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 Wish I Was a Whisker on the Easter Bunny's Chin 1:5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Wish I Wuz a Whisker on the Easter Bunny's Chi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epper and R Benne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te: Extended instrumental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 wish I was a whisker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 the Easter Bunny's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where he'd hop hop h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hop along with h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do what Bunny d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go where Bunny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uld have the best front s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ight underneath his no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a lot of fun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surprised my friends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on Easter I appear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eeping out of Bunny's be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 wish I was a whisker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 the Easter Bunny's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Hap-Hap Happ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ust to Hop Hop Hop with h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rumental – 2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you held me good and snu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could have a Bunny hu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f you began to te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tickle you and make you snee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ish I was a whisk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 the Easter Bunny's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Hap-Hap Happy just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p Hop Hop with h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7:56Z</dcterms:created>
  <dc:creator>Guy Dearden</dc:creator>
  <dc:description/>
  <dc:language>en-US</dc:language>
  <cp:lastModifiedBy>Guy Dearden</cp:lastModifiedBy>
  <dcterms:modified xsi:type="dcterms:W3CDTF">2018-06-06T11:19:11Z</dcterms:modified>
  <cp:revision>1</cp:revision>
  <dc:subject/>
  <dc:title/>
</cp:coreProperties>
</file>